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22 авгус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30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559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ПМ УПАКОВ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нязе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9.6., Б.8.1., А.1., Б.8.2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С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ратова И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риц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, Б.3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казенное учреждение “Кольч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лк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АТНЕФТЬ-АЗС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рославская Джахонаро Кады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АЗС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6., 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фанасьева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 Лакинским отделение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Бе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хлов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МИТРОВСКИЙ ДЕРЕВООБРАБАТЫВАЮЩ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а Наталья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ТРОИТЕЛЬСТВО ПОДЗЕМНЫХ КОММУНИКАЦИЙ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ёткин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едниченко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Владимирской нефтебазы № 15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УПРАВЛЯЮЩАЯ КОМПАНИЯ “ХРУСТАЛЬНЫЕ ГРАН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ло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ТехСтрой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ох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теплогазоснабже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ГИО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ин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С-ЭНЕРГОТЕПЛОСВЯЗ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а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ТехСтрой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Г.2.1., Б.8.1., А.1., Б.8.2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ушина Людмил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 хозяйство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ек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ЖИ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сь Игорь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апитального строитель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н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ехова Надежд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хгал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3:00Z</dcterms:created>
  <dc:creator>admin</dc:creator>
  <dc:description/>
  <cp:keywords/>
  <dc:language>en-US</dc:language>
  <cp:lastModifiedBy>admin</cp:lastModifiedBy>
  <dcterms:modified xsi:type="dcterms:W3CDTF">2025-08-20T12:58:00Z</dcterms:modified>
  <cp:revision>4</cp:revision>
  <dc:subject/>
  <dc:title/>
</cp:coreProperties>
</file>